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课堂小秘密他知道我们每个人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班级里，有一个老师，他的名字是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。他的课堂总是那么生动有趣，每次上学都感觉像是去参加一个神秘的探险之旅。他知道我们每个人的名字，似乎他拥有阅读我们的心灵的能力。</w:t>
      </w:r>
      <w:r>
        <w:rPr>
          <w:sz w:val="32"/>
          <w:szCs w:val="32"/>
        </w:rPr>
        <w:t>&lt;/p&gt;&lt;p&gt;&lt;img src="/static-img/djh5FLEF-s9Xo0uUx-8DX42ycc9EKMluXK6X8gSzb8RBM4iO9F_7YvP7bUFUUHBv.jpg"&gt;&lt;/p&gt;&lt;p&gt;</w:t>
      </w:r>
      <w:r>
        <w:rPr>
          <w:sz w:val="32"/>
          <w:szCs w:val="32"/>
        </w:rPr>
        <w:t>记得那天，我因为不小心忘带书包，所以到了教室才发现自己手中只有几张重要的笔记。我感到非常尴尬，但就在我要低头离开的时候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已经注意到了我的情况。他走到我身边，用温暖的声音问道：“小朋友，你怎么了？”我羞涩地告诉他忘带书包的事情，他只是笑着说：“没关系，我们可以一起找回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意识到，无论发生什么困难或是不幸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都会在第一时间出现，为我们提供帮助和安慰。他的课堂不仅仅是学习知识，更是一种生活方式，让每一位学生都能感受到安全与归属。</w:t>
      </w:r>
      <w:r>
        <w:rPr>
          <w:sz w:val="32"/>
          <w:szCs w:val="32"/>
        </w:rPr>
        <w:t>&lt;/p&gt;&lt;p&gt;&lt;img src="/static-img/wydKUnVk0N0B6zE_BbpfAo2ycc9EKMluXK6X8gSzb8RBM4iO9F_7YvP7bUFUUHBv.jpg"&gt;&lt;/p&gt;&lt;p&gt;</w:t>
      </w:r>
      <w:r>
        <w:rPr>
          <w:sz w:val="32"/>
          <w:szCs w:val="32"/>
        </w:rPr>
        <w:t>有一次，我对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提起了关于学校附近的小动物保护区的问题。他的眼睛一下子亮了起来，说：“这是一个很好的话题，我们下次课可以一起深入讨论。”从那以后，每当周末我们有空闲时间，他都会组织一些同学去那里帮助清理环境、喂食动物，这让我们的课程更加丰富多彩，同时也增进了大家之间的情谊。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就是这样一个人，他用自己的方式影响着我们的成长，让我们明白，只要有爱和关怀，就没有什么困难无法克服。在他的课堂上，每个人都是被重视和尊敬的，而这份尊重，是来自于他对每个人的了解与关注。这一点，在无数个早晨，当大门打开时，都会给予我们最温馨的一击——“早上好，小朋友们！”</w:t>
      </w:r>
      <w:r>
        <w:rPr>
          <w:sz w:val="32"/>
          <w:szCs w:val="32"/>
        </w:rPr>
        <w:t>&lt;/p&gt;&lt;p&gt;&lt;img src="/static-img/Kjgeyu735L4pc0MiS_YLpI2ycc9EKMluXK6X8gSzb8RBM4iO9F_7YvP7bUFUUHBv.jpg"&gt;&lt;/p&gt;&lt;p&gt;&lt;a href = "/doc/704933-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课堂小秘密他知道我们每个人的名字</w:t>
      </w:r>
      <w:r>
        <w:rPr>
          <w:sz w:val="32"/>
          <w:szCs w:val="32"/>
        </w:rPr>
        <w:t>.doc" rel="alternate" download="704933-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课堂小秘密他知道我们每个人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